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PROVA  DI  SCIENZE</w:t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Troverai nel fascicolo 30 domande di scienze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60" w:after="100"/>
        <w:ind w:left="1134" w:right="142" w:hanging="992"/>
        <w:rPr>
          <w:sz w:val="28"/>
        </w:rPr>
      </w:pPr>
      <w:r>
        <w:rPr>
          <w:sz w:val="26"/>
          <w:szCs w:val="26"/>
        </w:rPr>
        <w:tab/>
      </w:r>
      <w:r>
        <w:rPr>
          <w:sz w:val="62"/>
        </w:rPr>
        <w:t>□</w:t>
      </w:r>
      <w:r>
        <w:rPr>
          <w:sz w:val="26"/>
          <w:szCs w:val="26"/>
        </w:rPr>
        <w:tab/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200660</wp:posOffset>
                </wp:positionV>
                <wp:extent cx="144780" cy="140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32.6pt;margin-top:15.8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204470</wp:posOffset>
                </wp:positionV>
                <wp:extent cx="156210" cy="144780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32pt;margin-top:16.1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  <w:t>□</w:t>
        <w:tab/>
        <w:tab/>
      </w:r>
      <w:r>
        <w:rPr>
          <w:sz w:val="26"/>
          <w:szCs w:val="26"/>
        </w:rPr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B’ perché in 1 ora ci sono 60 min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6"/>
          <w:szCs w:val="26"/>
        </w:rPr>
        <w:t>NO</w:t>
      </w:r>
      <w:r>
        <w:rPr>
          <w:sz w:val="26"/>
          <w:szCs w:val="26"/>
        </w:rPr>
        <w:t xml:space="preserve"> accanto alla risposta sbagliata e mettendo una crocetta nel quadratino della risposta che ritieni giusta, come nell’esempio seguente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6"/>
          <w:szCs w:val="26"/>
        </w:rPr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809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4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188595</wp:posOffset>
                </wp:positionV>
                <wp:extent cx="165100" cy="15494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4.8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puoi usare la calcolatrice tascabile e il righello. 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Hai a disposizione 50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iniziare a lavorare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708"/>
        <w:jc w:val="both"/>
        <w:rPr/>
      </w:pPr>
      <w:r>
        <w:rPr>
          <w:sz w:val="26"/>
        </w:rPr>
        <w:t>1.</w:t>
        <w:tab/>
        <w:t>In una grande vasca nuotano 50 pesciolini di cui 26 con striature di vari colori e gli altri ross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708"/>
        <w:jc w:val="both"/>
        <w:rPr>
          <w:sz w:val="26"/>
        </w:rPr>
      </w:pPr>
      <w:r>
        <w:rPr>
          <w:sz w:val="26"/>
        </w:rPr>
        <w:tab/>
        <w:t>Qual è la percentuale di pesciolini rossi presenti nella vasca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24%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26%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48%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52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>Due località distano tra loro 25 km. Qual è la loro distanza su una carta stradale con scala 1:500.000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5 cm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25 cm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50 cm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75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</w:t>
        <w:tab/>
        <w:t>Se il monte Bianco, alto all’incirca 5.000 m, fosse rappresentato in un plastico con le dimensioni di una matita di circa 20 cm, quale tra i seguenti oggetti avrebbe nel plastico l’altezza del campanile di una chiesa alto circa 25 m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Una lattina di bibita. 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Un granello di sabbia. 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Uno stuzzicadenti.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Uno spil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>Un’auto percorre il tratto di strada che collega Tolentino a Civitanova Marche passando per Macerata. Osserva il grafico che rappresenta il breve viaggio.</w:t>
      </w:r>
    </w:p>
    <w:p>
      <w:pPr>
        <w:pStyle w:val="Heading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6980</wp:posOffset>
            </wp:positionH>
            <wp:positionV relativeFrom="paragraph">
              <wp:posOffset>38735</wp:posOffset>
            </wp:positionV>
            <wp:extent cx="3728720" cy="299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09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360"/>
        <w:ind w:left="709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Quale affermazione riferita all’auto è FALS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bidi="ar-SA"/>
        </w:rPr>
      </w:pPr>
      <w:r>
        <w:rPr>
          <w:rFonts w:cs="Times New Roman"/>
          <w:b/>
          <w:i/>
          <w:sz w:val="26"/>
          <w:szCs w:val="26"/>
          <w:lang w:bidi="ar-SA"/>
        </w:rPr>
      </w:r>
    </w:p>
    <w:p>
      <w:pPr>
        <w:pStyle w:val="Normal"/>
        <w:ind w:left="360" w:hanging="0"/>
        <w:rPr>
          <w:sz w:val="26"/>
          <w:lang w:bidi="ar-SA"/>
        </w:rPr>
      </w:pPr>
      <w:r>
        <w:rPr>
          <w:sz w:val="26"/>
          <w:lang w:bidi="ar-SA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Ha sostato a Macerata 15 minu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È partita da Macerata alle ore 7 e 45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Ha raggiunto Macerata in 15 minu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Ha concluso il suo viaggio in 45 minu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</w:t>
        <w:tab/>
        <w:t>Un ragazzo disegna la pianta dell’appartamento in cui abita; il terrazzo di dimensioni reali 5 m per 10 m è rappresentato sul disegno da un rettangolo di dimensioni 2,5 cm per 5 cm.</w:t>
      </w:r>
      <w:r>
        <w:rPr/>
        <w:t xml:space="preserve"> </w:t>
      </w:r>
    </w:p>
    <w:p>
      <w:pPr>
        <w:pStyle w:val="TextBodyIndent"/>
        <w:ind w:left="709" w:firstLine="11"/>
        <w:rPr/>
      </w:pPr>
      <w:r>
        <w:rPr>
          <w:sz w:val="26"/>
        </w:rPr>
        <w:t>In quale scala sta disegnando il ragazzo?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1: 200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1: 250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1: 500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1: 2.0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>Le misure possono essere dirette, indirette o effettuate con strumenti tarati. Quale delle seguenti coppie di parole NON associa lo strumento scientifico con la corrispondente grandezza fisica che esso misura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Termometro: temperatur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Calibro: spessor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Cilindro graduato: volume.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Cronometro: velocit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 xml:space="preserve">L’insegnante di scienze chiede ai suoi alunni di trovare un criterio per distinguere, senza possibilità di sbagliare, le piante dagli animali.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Quale tra le seguenti affermazioni è vera?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Sono sicuramente piante gli organismi…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di colore verd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non sessua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fotosintetici.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fissi al suo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>Nel 1859 Charles Darwin pubblicò “L’origine delle specie per mezzo della selezione naturale”, dando avvio a una vera e propria rivoluzione culturale e a polemiche che proseguono anche ai giorni nostri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Quale affermazione è vera riguardo l’origine della specie umana per mezzo della selezione naturale secondo la teoria dell’evoluzione di Darwin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Gli uomini e le scimmie non discendono da antenati comun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Gli uomini discendono da scimmie simili agli scimpanzè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Gli uomini discendono da scimmie simili agli oranghi.</w:t>
      </w:r>
    </w:p>
    <w:p>
      <w:pPr>
        <w:pStyle w:val="Corpodeltesto2"/>
        <w:spacing w:lineRule="auto" w:line="240" w:before="0" w:after="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Gli uomini e le scimmie discendono da antenati comuni.</w:t>
      </w:r>
    </w:p>
    <w:p>
      <w:pPr>
        <w:pStyle w:val="Corpodeltesto2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 xml:space="preserve">Nel lungo processo di evoluzione degli esseri viventi, i diversi gruppi di vertebrati, che posseggono strutture via via più complesse, hanno popolato gli ambienti terrestri in tempi successivi. </w:t>
      </w:r>
    </w:p>
    <w:p>
      <w:pPr>
        <w:pStyle w:val="Normal"/>
        <w:spacing w:lineRule="auto" w:line="360"/>
        <w:ind w:left="709" w:firstLine="11"/>
        <w:rPr>
          <w:sz w:val="26"/>
        </w:rPr>
      </w:pPr>
      <w:r>
        <w:rPr>
          <w:sz w:val="26"/>
        </w:rPr>
        <w:t>Quale sequenza è corretta?</w:t>
      </w:r>
    </w:p>
    <w:p>
      <w:pPr>
        <w:pStyle w:val="Normal"/>
        <w:spacing w:lineRule="auto" w:line="360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Pesci, rettili, anfibi, uccelli, mammifer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Anfibi, rettili, pesci, uccelli, mammifer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Pesci, anfibi, rettili, uccelli, mammifer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Anfibi, pesci, rettili, uccelli, mammife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 xml:space="preserve">Alla metà del XIX secolo, l’abate Gregorio Mendel eseguì, su piante di pisello con caratteri diversi, gli esperimenti che lo portarono a formulare le “leggi” con cui si trasmettono i caratteri ereditari. Utilizzava una tecnica molto semplice: con un pennellino prelevava il polline dagli organi maschili di una pianta (dalle antere di un fiore) e lo deponeva sugli organi femminili (pistilli) del fiore di un’altra pianta.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Che cosa riuscì a fare Mendel grazie a questa tecnica?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Distinguere le piante di pisello appartenenti a razze pure e quelle </w:t>
      </w:r>
    </w:p>
    <w:p>
      <w:pPr>
        <w:pStyle w:val="Normal"/>
        <w:autoSpaceDE w:val="false"/>
        <w:ind w:left="720" w:firstLine="696"/>
        <w:jc w:val="both"/>
        <w:rPr>
          <w:sz w:val="26"/>
        </w:rPr>
      </w:pPr>
      <w:r>
        <w:rPr>
          <w:sz w:val="26"/>
        </w:rPr>
        <w:t>appartenenti a razze ibrid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Effettuare numerosissimi incroci controllati in modo da ottenere</w:t>
      </w:r>
      <w:r>
        <w:rPr>
          <w:spacing w:val="14"/>
          <w:sz w:val="26"/>
        </w:rPr>
        <w:t xml:space="preserve"> dati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statisticamente valid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pacing w:val="2"/>
          <w:sz w:val="26"/>
        </w:rPr>
        <w:t xml:space="preserve">Impollinare i fiori di piselli appartenenti a una stessa razza pura per </w:t>
      </w:r>
    </w:p>
    <w:p>
      <w:pPr>
        <w:pStyle w:val="Normal"/>
        <w:autoSpaceDE w:val="false"/>
        <w:ind w:left="708" w:firstLine="708"/>
        <w:rPr/>
      </w:pPr>
      <w:r>
        <w:rPr>
          <w:spacing w:val="2"/>
          <w:sz w:val="26"/>
        </w:rPr>
        <w:t>ottenere</w:t>
      </w:r>
      <w:r>
        <w:rPr>
          <w:sz w:val="26"/>
        </w:rPr>
        <w:t xml:space="preserve"> nuove varietà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/>
        <w:t>D.</w:t>
        <w:tab/>
      </w:r>
      <w:r>
        <w:rPr>
          <w:sz w:val="26"/>
        </w:rPr>
        <w:t xml:space="preserve">Ottenere numerosissime piante di pisello di razza pura più resistenti all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malatt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>La fotosintesi è un insieme di reazioni chimiche tipiche degli organismi vegetali (e di alcuni protisti e monere) che richiede la presenza di clorofilla, caratteristica distintiva di tali organismi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Quale trasformazione avviene nel corso della fotosintesi?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Energia chimica in energia luminos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Energia luminosa in energia chimic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Glucosio in acqua e anidride carbonic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Glucosio in amido e/o cellulo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 xml:space="preserve">Alla fine del 1600 Francesco Redi dimostrò che i vermi presenti nella carne in putrefazione non si formano spontaneamente ma si sviluppano da uova di mosca. Redi prese diversi barattoli contenenti carne, ne coprì alcuni con una retina sottile e ne lasciò altri scoperti. Osservò che le mosche ronzavano attorno ai barattoli. Dopo alcuni giorni notò che la carne era imputridita in tutti i barattoli, ma solo nei barattoli aperti erano comparsi i vermi.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Che cosa concluse Francesco Redi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Le mosche erano entrate nei barattoli scoperti deponendovi le uova da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cui erano nate le larve, ossia i vermi.</w:t>
      </w:r>
    </w:p>
    <w:p>
      <w:pPr>
        <w:pStyle w:val="Normal"/>
        <w:autoSpaceDE w:val="false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I vermi nati spontaneamente causano la putrefazione della carne che </w:t>
      </w:r>
    </w:p>
    <w:p>
      <w:pPr>
        <w:pStyle w:val="Normal"/>
        <w:autoSpaceDE w:val="false"/>
        <w:ind w:left="708" w:firstLine="708"/>
        <w:jc w:val="both"/>
        <w:rPr>
          <w:sz w:val="26"/>
        </w:rPr>
      </w:pPr>
      <w:r>
        <w:rPr>
          <w:sz w:val="26"/>
        </w:rPr>
        <w:t>diventa un nutrimento attraente per le mosch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72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Le mosche causano la putrefazione perché, spostandosi continuamente,</w:t>
        <w:tab/>
        <w:t>diffondono microb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/>
        <w:t>D.</w:t>
        <w:tab/>
      </w:r>
      <w:r>
        <w:rPr>
          <w:sz w:val="26"/>
        </w:rPr>
        <w:t xml:space="preserve">I vermi erano nati spontaneamente solo nei barattoli scoperti perché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avevano più aria per svilupparsi.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2508" w:hanging="2508"/>
        <w:jc w:val="both"/>
        <w:rPr>
          <w:sz w:val="26"/>
        </w:rPr>
      </w:pPr>
      <w:r>
        <w:rPr>
          <w:sz w:val="26"/>
        </w:rPr>
        <w:t xml:space="preserve">Con 500 g di acqua sono stati fatti tanti cubetti di ghiaccio.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z w:val="26"/>
        </w:rPr>
        <w:t>Se si misura con una bilancia la massa dei cubetti di ghiaccio, che cosa si rileva rispetto alla massa iniziale dell’acqua?</w:t>
      </w:r>
    </w:p>
    <w:p>
      <w:pPr>
        <w:pStyle w:val="Normal"/>
        <w:spacing w:lineRule="auto" w:line="360"/>
        <w:ind w:left="709" w:hanging="1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>La massa totale dei cubetti di ghiaccio è…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invariata perché ghiaccio e acqua hanno la medesima densità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variata perché l’acqua perdendo calore ha perso mass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variata perché il volume è aumentato con il congelament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invariata, perché nel congelamento si ha solo aumento di volume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>
          <w:sz w:val="26"/>
        </w:rPr>
        <w:t>14.</w:t>
        <w:tab/>
        <w:t>Un’automobile impiega tre ore per spostarsi dal casello autostradale di Roma Settebagni a quello di Firenze Nord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Per sapere a quale velocità media ha viaggiato, che cosa è necessario fare?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Tenere d’occhio il tachimetro durante tutto il percors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Conoscere la distanza in chilometri tra Roma e Firenz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Sapere qual è la velocità a metà del percorso tra i due casel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Sapere l’ora di partenza e l’ora di arrivo dell’automobile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6"/>
        </w:rPr>
        <w:t>15.</w:t>
        <w:tab/>
        <w:t>Sapendo che un fenomeno chimico implica un cambiamento nella natura della sostanza che si trasforma, quali tra i seguenti fenomeni NON è una reazione chimica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La fermentazione del most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La lievitazione del pan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Lo scoppio di un pneumatic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L’incendio di una fore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1172210</wp:posOffset>
            </wp:positionV>
            <wp:extent cx="5364480" cy="43370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16.</w:t>
        <w:tab/>
        <w:t>Il ciclo delle fasi lunari è il fenomeno per cui, dalla Terra, nell’arco di un mese, si osserva una variazione sistematica della porzione di superficie lunare illuminata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ind w:left="1417" w:hanging="709"/>
        <w:rPr>
          <w:sz w:val="26"/>
        </w:rPr>
      </w:pPr>
      <w:r>
        <w:rPr>
          <w:sz w:val="26"/>
        </w:rPr>
        <w:t>A che cosa sono dovute le fasi lunari?</w:t>
      </w:r>
    </w:p>
    <w:p>
      <w:pPr>
        <w:pStyle w:val="Corpodeltesto2"/>
        <w:spacing w:lineRule="auto" w:line="240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All’ombra prodotta dalla Terra sulla Luna durante il giorn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Al variare delle posizioni reciproche della Terra, della Luna e del Sol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Al fatto che la Luna, la Terra e il Sole hanno i centri allinea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Alla velocità con cui la Luna ruota attorno al proprio as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7.</w:t>
        <w:tab/>
      </w:r>
      <w:r>
        <w:rPr>
          <w:sz w:val="26"/>
          <w:szCs w:val="26"/>
        </w:rPr>
        <w:t xml:space="preserve">I vulcani sono fratture della crosta terrestre e si trovano anche nei fondali marini. Da queste fratture fuoriescono materiali incandescenti. </w:t>
      </w:r>
    </w:p>
    <w:p>
      <w:pPr>
        <w:pStyle w:val="Corpodeltesto2"/>
        <w:spacing w:lineRule="auto" w:line="360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Da che cosa sono prevalentemente costituiti tali materiali incandescent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Gas e detri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Fango e gas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Fuoco e minera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Rocce fuse e g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>
          <w:sz w:val="26"/>
        </w:rPr>
        <w:t>18.</w:t>
        <w:tab/>
        <w:t>Durante un’eruzione il magma, sottoposto a notevole pressione, sale in superficie e fuoriesce dalle fratture della crosta terrestre.</w:t>
      </w:r>
    </w:p>
    <w:p>
      <w:pPr>
        <w:pStyle w:val="Normal"/>
        <w:spacing w:lineRule="auto" w:line="360"/>
        <w:ind w:left="1066" w:hanging="346"/>
        <w:jc w:val="both"/>
        <w:rPr>
          <w:sz w:val="26"/>
        </w:rPr>
      </w:pPr>
      <w:r>
        <w:rPr>
          <w:sz w:val="26"/>
        </w:rPr>
        <w:t>Quale percorso compie il magma dalla profondità verso la superficie?</w:t>
      </w:r>
    </w:p>
    <w:p>
      <w:pPr>
        <w:pStyle w:val="Normal"/>
        <w:spacing w:lineRule="auto" w:line="360"/>
        <w:ind w:left="1066" w:hanging="34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Dal serbatoio magmatico risale lungo il camino vulcanico per fuoriuscir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dal crater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Dopo aver riempito il cratere raggiunge il serbatoio magmatico da dov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viene eruttato.</w:t>
      </w:r>
    </w:p>
    <w:p>
      <w:pPr>
        <w:pStyle w:val="Normal"/>
        <w:autoSpaceDE w:val="false"/>
        <w:ind w:left="708" w:hanging="70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Il magma si raccoglie nel cratere e da lì si riversa nel camino vulcanico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da cui viene eruttat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Viene eruttato dal camino vulcanico dopo essere risalito lungo il </w:t>
      </w:r>
    </w:p>
    <w:p>
      <w:pPr>
        <w:pStyle w:val="Normal"/>
        <w:autoSpaceDE w:val="false"/>
        <w:ind w:left="708" w:firstLine="708"/>
        <w:rPr/>
      </w:pPr>
      <w:r>
        <w:rPr>
          <w:sz w:val="26"/>
        </w:rPr>
        <w:t>serbatoio magmati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/>
        <w:ind w:left="709" w:hanging="709"/>
        <w:jc w:val="both"/>
        <w:rPr>
          <w:sz w:val="26"/>
        </w:rPr>
      </w:pPr>
      <w:r>
        <w:rPr>
          <w:sz w:val="26"/>
        </w:rPr>
        <w:t>19.</w:t>
        <w:tab/>
        <w:t xml:space="preserve">Sulla Terra si sono verificati nel tempo diversi eventi che hanno reso possibile la comparsa della vita. </w:t>
      </w:r>
    </w:p>
    <w:p>
      <w:pPr>
        <w:pStyle w:val="Corpodeltesto2"/>
        <w:spacing w:lineRule="auto" w:line="360"/>
        <w:ind w:left="709" w:hanging="709"/>
        <w:jc w:val="both"/>
        <w:rPr>
          <w:sz w:val="26"/>
        </w:rPr>
      </w:pPr>
      <w:r>
        <w:rPr>
          <w:sz w:val="26"/>
        </w:rPr>
        <w:tab/>
        <w:t>Qual è la corretta sequenza di tali eventi?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Raffreddamento della crosta terrestre, formazione degli oceani, comparsa </w:t>
      </w:r>
    </w:p>
    <w:p>
      <w:pPr>
        <w:pStyle w:val="Normal"/>
        <w:autoSpaceDE w:val="false"/>
        <w:ind w:left="708" w:firstLine="708"/>
        <w:rPr/>
      </w:pPr>
      <w:r>
        <w:rPr>
          <w:sz w:val="26"/>
        </w:rPr>
        <w:t>delle prime cellule, evoluzione degli esseri viven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Sollevamento dei continenti, raffreddamento della crosta terrestre,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comparsa degli animali, comparsa delle piant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Piogge torrenziali, riscaldamento dell’aria, comparsa dei mammiferi, </w:t>
      </w:r>
    </w:p>
    <w:p>
      <w:pPr>
        <w:pStyle w:val="Normal"/>
        <w:autoSpaceDE w:val="false"/>
        <w:ind w:left="708" w:firstLine="708"/>
        <w:rPr/>
      </w:pPr>
      <w:r>
        <w:rPr>
          <w:sz w:val="26"/>
        </w:rPr>
        <w:t>comparsa degli animal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Esplosioni vulcaniche, comparsa delle prime cellule, formazione degl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 xml:space="preserve">oceani, comparsa di animali e pian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/>
        <w:ind w:left="709" w:hanging="709"/>
        <w:jc w:val="both"/>
        <w:rPr/>
      </w:pPr>
      <w:r>
        <w:rPr>
          <w:sz w:val="26"/>
        </w:rPr>
        <w:t>20</w:t>
      </w:r>
      <w:r>
        <w:rPr/>
        <w:t>.</w:t>
        <w:tab/>
      </w:r>
      <w:r>
        <w:rPr>
          <w:sz w:val="26"/>
        </w:rPr>
        <w:t>Di che cosa costituisce una prova la presenza di resti fossili uguali in America Meridionale e in Africa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In passato tutte le terre erano abitate dalle stesse specie di animal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I due continenti milioni di anni fa erano uniti in un solo supercontinent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L’uomo nelle sue migrazioni portava con sé anche gli animal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Una volta non esisteva l’oceano tra i due continenti ma solo piccoli ma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/>
        <w:ind w:left="709" w:hanging="709"/>
        <w:jc w:val="both"/>
        <w:rPr/>
      </w:pPr>
      <w:r>
        <w:rPr>
          <w:sz w:val="26"/>
        </w:rPr>
        <w:t>21</w:t>
      </w:r>
      <w:r>
        <w:rPr/>
        <w:t>.</w:t>
        <w:tab/>
      </w:r>
      <w:r>
        <w:rPr>
          <w:sz w:val="26"/>
        </w:rPr>
        <w:t>In un’indagine statistica si sono rilevati i consumi medi giornalieri d’acqua in un’abitazione (litri/giorno) ed è stato elaborato il seguente grafic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3175</wp:posOffset>
            </wp:positionV>
            <wp:extent cx="5760720" cy="3302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  <w:t>Quale delle seguenti affermazioni è FALSA?</w:t>
      </w:r>
    </w:p>
    <w:p>
      <w:pPr>
        <w:pStyle w:val="Normal"/>
        <w:spacing w:lineRule="auto" w:line="360"/>
        <w:ind w:left="1417" w:hanging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L’acqua utilizzata per lavare i panni equivale a quella per lavare i piatt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più le perdit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Il consumo totale medio giornaliero per le normali attività riportate è d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255 litri d’acqua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Si consuma più acqua per il WC che complessivamente per cucinare 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per usi var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pacing w:val="6"/>
          <w:sz w:val="26"/>
        </w:rPr>
        <w:t xml:space="preserve">In una giornata per lavare i panni e i piatti si consumano in totale 85 </w:t>
      </w:r>
    </w:p>
    <w:p>
      <w:pPr>
        <w:pStyle w:val="Normal"/>
        <w:ind w:left="708" w:firstLine="708"/>
        <w:rPr/>
      </w:pPr>
      <w:r>
        <w:rPr>
          <w:spacing w:val="6"/>
          <w:sz w:val="26"/>
        </w:rPr>
        <w:t>litri</w:t>
      </w:r>
      <w:r>
        <w:rPr>
          <w:sz w:val="26"/>
        </w:rPr>
        <w:t xml:space="preserve"> d’acqu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>
          <w:sz w:val="26"/>
        </w:rPr>
        <w:t>22.</w:t>
        <w:tab/>
        <w:t>Durante un temporale, Luca si accorge che tra l’istante in cui il cielo è illuminato da un lampo e l’istante in cui si ode il rombo del tuono trascorre un breve intervallo di tempo</w:t>
      </w:r>
      <w:r>
        <w:rPr/>
        <w:t>.</w:t>
      </w:r>
    </w:p>
    <w:p>
      <w:pPr>
        <w:pStyle w:val="Corpodeltesto2"/>
        <w:spacing w:lineRule="auto" w:line="360" w:before="0" w:after="0"/>
        <w:ind w:left="709" w:firstLine="11"/>
        <w:rPr>
          <w:sz w:val="26"/>
        </w:rPr>
      </w:pPr>
      <w:r>
        <w:rPr>
          <w:sz w:val="26"/>
        </w:rPr>
        <w:t>Perché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Il lampo avviene in un luogo più vicino a Luca rispetto al luogo in cu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avviene il tuono.</w:t>
      </w:r>
    </w:p>
    <w:p>
      <w:pPr>
        <w:pStyle w:val="Normal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La luce del lampo viene rilevata prima perché l’occhio è più sensibile </w:t>
      </w:r>
    </w:p>
    <w:p>
      <w:pPr>
        <w:pStyle w:val="Normal"/>
        <w:ind w:left="1413" w:firstLine="3"/>
        <w:rPr>
          <w:sz w:val="26"/>
        </w:rPr>
      </w:pPr>
      <w:r>
        <w:rPr>
          <w:sz w:val="26"/>
        </w:rPr>
        <w:t xml:space="preserve">dell’orecchio. </w:t>
      </w:r>
    </w:p>
    <w:p>
      <w:pPr>
        <w:pStyle w:val="Normal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Il lampo e il tuono avvengono nello stesso luogo, ma non nel medesimo </w:t>
      </w:r>
    </w:p>
    <w:p>
      <w:pPr>
        <w:pStyle w:val="Normal"/>
        <w:ind w:left="1413" w:firstLine="3"/>
        <w:rPr>
          <w:sz w:val="26"/>
        </w:rPr>
      </w:pPr>
      <w:r>
        <w:rPr>
          <w:sz w:val="26"/>
        </w:rPr>
        <w:t>istante.</w:t>
      </w:r>
    </w:p>
    <w:p>
      <w:pPr>
        <w:pStyle w:val="Normal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La luce del lampo si propaga con velocità maggiore di quella del suono </w:t>
      </w:r>
    </w:p>
    <w:p>
      <w:pPr>
        <w:pStyle w:val="Normal"/>
        <w:ind w:left="1413" w:firstLine="3"/>
        <w:rPr>
          <w:sz w:val="26"/>
        </w:rPr>
      </w:pPr>
      <w:r>
        <w:rPr>
          <w:sz w:val="26"/>
        </w:rPr>
        <w:t>associato al tuo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>
          <w:sz w:val="26"/>
        </w:rPr>
        <w:t>23.</w:t>
        <w:tab/>
        <w:t>Nel 2002 in Spagna, sulle spiagge della Galizia, si è riversata una grande quantità di petrolio proveniente da una nave in avaria, provocando un grave disastro ecologico. In generale una perdita consistente produce effetti sia a breve che a lungo termine sull’ambiente.</w:t>
      </w:r>
    </w:p>
    <w:p>
      <w:pPr>
        <w:pStyle w:val="Corpodeltesto3"/>
        <w:spacing w:lineRule="auto" w:line="360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Quali tra i seguenti effetti di una perdita di petrolio NON è un effetto a breve termin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Sui fondali sedimentano sostanze che interferiscono con la vita de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microrganismi e degli organismi superior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Il petrolio impedisce gli scambi gassosi e provoca condizioni d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mancanza di ossigeno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Il petrolio limita la penetrazione della luce e ciò si ripercuote sull’attività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di fotosintesi delle algh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Il petrolio aderisce agli organismi che vivono sull’interfaccia aria/acqua </w:t>
      </w:r>
    </w:p>
    <w:p>
      <w:pPr>
        <w:pStyle w:val="Normal"/>
        <w:autoSpaceDE w:val="false"/>
        <w:ind w:firstLine="1440"/>
        <w:rPr>
          <w:sz w:val="26"/>
        </w:rPr>
      </w:pPr>
      <w:r>
        <w:rPr>
          <w:sz w:val="26"/>
        </w:rPr>
        <w:t>e ne impedisce le funzioni vitali.</w:t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>
          <w:sz w:val="26"/>
        </w:rPr>
        <w:t>24</w:t>
      </w:r>
      <w:r>
        <w:rPr/>
        <w:t>.</w:t>
      </w:r>
      <w:r>
        <w:rPr>
          <w:sz w:val="26"/>
        </w:rPr>
        <w:tab/>
        <w:t>Nelle piante la lotta per conquistare l’acqua è continua e dal risultato di questa dipendono in gran parte le caratteristiche sia morfologiche che funzionali delle piante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6"/>
        </w:rPr>
      </w:pPr>
      <w:r>
        <w:rPr>
          <w:sz w:val="26"/>
        </w:rPr>
        <w:t xml:space="preserve">Quale, tra le azioni sotto elencate, testimonia ulteriormente l’esistenza di uno stretto legame tra mondo vegetale e condizioni ambientali?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Classificare le spiagge in relazione alla quantità e alle specie di alghe </w:t>
      </w:r>
    </w:p>
    <w:p>
      <w:pPr>
        <w:pStyle w:val="Normal"/>
        <w:autoSpaceDE w:val="false"/>
        <w:ind w:left="1416" w:hanging="0"/>
        <w:rPr>
          <w:sz w:val="26"/>
        </w:rPr>
      </w:pPr>
      <w:r>
        <w:rPr>
          <w:sz w:val="26"/>
        </w:rPr>
        <w:t>presen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Coltivare in modo intensivo i cereali nelle pianure dei paesi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sottosviluppat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Classificare le zone climatiche della Terra in base alla vegetazion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present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Coltivare piante e arbusti di specie diverse nei parchi e giardini delle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città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spacing w:lineRule="auto" w:line="360" w:before="0" w:after="0"/>
        <w:ind w:left="709" w:hanging="709"/>
        <w:jc w:val="both"/>
        <w:rPr/>
      </w:pPr>
      <w:r>
        <w:rPr/>
        <w:t>25.</w:t>
        <w:tab/>
      </w:r>
      <w:r>
        <w:rPr>
          <w:sz w:val="26"/>
        </w:rPr>
        <w:t>Un gruppo di amici discute sulla reale pericolosità del fumo di sigarette per la salute, ma le opinioni espresse sono diverse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Quale delle seguenti affermazioni potrebbe convincere un fumatore a smettere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pacing w:val="4"/>
          <w:sz w:val="26"/>
        </w:rPr>
        <w:t xml:space="preserve">Luigi dice che è dimostrato statisticamente che i fumatori hanno un </w:t>
      </w:r>
    </w:p>
    <w:p>
      <w:pPr>
        <w:pStyle w:val="Normal"/>
        <w:autoSpaceDE w:val="false"/>
        <w:ind w:left="708" w:firstLine="708"/>
        <w:rPr/>
      </w:pPr>
      <w:r>
        <w:rPr>
          <w:spacing w:val="4"/>
          <w:sz w:val="26"/>
        </w:rPr>
        <w:t>rischio maggiore di sviluppare il cancro ai polmoni</w:t>
      </w:r>
      <w:r>
        <w:rPr>
          <w:sz w:val="26"/>
        </w:rPr>
        <w:t>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Anna dice che suo nonno ha fumato per tutta la vita; ora è molto anziano </w:t>
      </w:r>
    </w:p>
    <w:p>
      <w:pPr>
        <w:pStyle w:val="Normal"/>
        <w:autoSpaceDE w:val="false"/>
        <w:ind w:left="708" w:firstLine="708"/>
        <w:rPr>
          <w:sz w:val="26"/>
        </w:rPr>
      </w:pPr>
      <w:r>
        <w:rPr>
          <w:sz w:val="26"/>
        </w:rPr>
        <w:t>e sta bene quindi non è vero che il fumo fa male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pacing w:val="8"/>
          <w:sz w:val="26"/>
        </w:rPr>
        <w:t xml:space="preserve">Marco dice che se il fumo fosse davvero così pericoloso, tutti i </w:t>
      </w:r>
    </w:p>
    <w:p>
      <w:pPr>
        <w:pStyle w:val="Normal"/>
        <w:autoSpaceDE w:val="false"/>
        <w:ind w:left="708" w:firstLine="708"/>
        <w:rPr/>
      </w:pPr>
      <w:r>
        <w:rPr>
          <w:spacing w:val="8"/>
          <w:sz w:val="26"/>
        </w:rPr>
        <w:t>fumatori</w:t>
      </w:r>
      <w:r>
        <w:rPr>
          <w:sz w:val="26"/>
        </w:rPr>
        <w:t xml:space="preserve"> dovrebbero ammalarsi di cancro ai polmoni.</w:t>
      </w:r>
    </w:p>
    <w:p>
      <w:pPr>
        <w:pStyle w:val="Normal"/>
        <w:autoSpaceDE w:val="false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Sara dice che anche persone che non hanno mai fumato possono </w:t>
      </w:r>
    </w:p>
    <w:p>
      <w:pPr>
        <w:pStyle w:val="Normal"/>
        <w:autoSpaceDE w:val="false"/>
        <w:ind w:left="708" w:firstLine="708"/>
        <w:rPr/>
      </w:pPr>
      <w:r>
        <w:rPr>
          <w:sz w:val="26"/>
        </w:rPr>
        <w:t>sviluppare il cancro ai polmoni, perciò fumare o no è indifferent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382635</wp:posOffset>
                </wp:positionV>
                <wp:extent cx="9144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6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5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48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  <w:lang w:bidi="ar-SA"/>
    </w:rPr>
  </w:style>
  <w:style w:type="paragraph" w:styleId="Corpodeltesto3">
    <w:name w:val="Corpo del testo 3"/>
    <w:basedOn w:val="Normal"/>
    <w:qFormat/>
    <w:pPr/>
    <w:rPr>
      <w:color w:val="FF0000"/>
      <w:lang w:bidi="ar-SA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  <w:lang w:bidi="ar-SA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7:00Z</dcterms:created>
  <dc:creator>Silvana Scaffidi</dc:creator>
  <dc:description/>
  <dc:language>en-US</dc:language>
  <cp:lastModifiedBy>valmusica</cp:lastModifiedBy>
  <dcterms:modified xsi:type="dcterms:W3CDTF">2006-10-20T08:27:00Z</dcterms:modified>
  <cp:revision>4</cp:revision>
  <dc:subject/>
  <dc:title/>
</cp:coreProperties>
</file>